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do SWZ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stępowaniu przetargu nieograniczo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biór i zagospodarowanie odpadów komunalnych od właścicieli nieruchomości zamieszkałych oraz niezamieszkałych (działki letniskowe, na których znajdują się domki letniskowe lub innych nieruchomości wykorzystywanych na cele rekreacyjno-wypoczynkowe) z terenu Gminy Topólk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CHARAKTERYSTYKA GMINY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Powierzchn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wierzchnia Gminy Topólka 102 k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iczba sołectw: 24</w:t>
      </w:r>
    </w:p>
    <w:p>
      <w:pPr>
        <w:pStyle w:val="Normal"/>
        <w:ind w:left="284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Liczba wsi: 42</w:t>
      </w:r>
    </w:p>
    <w:p>
      <w:pPr>
        <w:pStyle w:val="Normal"/>
        <w:ind w:left="28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3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Liczba mieszkańców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iczba mieszkańców zameldowanych na dzień </w:t>
      </w:r>
      <w:r>
        <w:rPr>
          <w:color w:val="000000"/>
          <w:sz w:val="22"/>
          <w:szCs w:val="22"/>
        </w:rPr>
        <w:t xml:space="preserve">31.12.2021 r. wynosi </w:t>
      </w:r>
      <w:r>
        <w:rPr>
          <w:color w:val="000000"/>
          <w:sz w:val="26"/>
          <w:szCs w:val="26"/>
        </w:rPr>
        <w:t>4806</w:t>
      </w:r>
      <w:r>
        <w:rPr>
          <w:color w:val="000000"/>
          <w:sz w:val="22"/>
          <w:szCs w:val="22"/>
        </w:rPr>
        <w:t xml:space="preserve"> osób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iczba mieszkańców uwzględnionych w deklaracjach na dzień </w:t>
      </w:r>
      <w:r>
        <w:rPr>
          <w:color w:val="000000"/>
          <w:sz w:val="22"/>
          <w:szCs w:val="22"/>
        </w:rPr>
        <w:t>31.12.2021 r. wynosi 3636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ób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iczba nieruchomości zamieszkałych </w:t>
      </w:r>
      <w:r>
        <w:rPr>
          <w:rFonts w:eastAsia="Arial Unicode MS"/>
          <w:b/>
          <w:bCs/>
          <w:sz w:val="22"/>
          <w:szCs w:val="22"/>
        </w:rPr>
        <w:t>wynosi  około 1350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Liczba nieruchomości niezamieszkałych, na których znajdują się domki letniskowe lub innych nieruchomości wykorzystywanych na cele rekreacyjno – wypoczynkowe z terenu Gminy Topólka objętych systemem odbioru odpadów z wyznaczonych punktów zbiorczych wynosi</w:t>
      </w:r>
      <w:r>
        <w:rPr>
          <w:b/>
          <w:sz w:val="22"/>
          <w:szCs w:val="22"/>
        </w:rPr>
        <w:t xml:space="preserve"> około 130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iągu minionych 12 miesięcy w ramach ogłaszanych przetargów odebrano następujące ilości odpadów komunalnych z podziałem na poszczególne frakcj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2021 (styczeń-grudzień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70" w:type="dxa"/>
        </w:tblCellMar>
      </w:tblPr>
      <w:tblGrid>
        <w:gridCol w:w="1392"/>
        <w:gridCol w:w="6168"/>
        <w:gridCol w:w="1744"/>
      </w:tblGrid>
      <w:tr>
        <w:trPr>
          <w:trHeight w:val="283" w:hRule="atLeast"/>
        </w:trPr>
        <w:tc>
          <w:tcPr>
            <w:tcW w:w="75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d i rodzaj odpadów</w:t>
            </w:r>
          </w:p>
        </w:tc>
        <w:tc>
          <w:tcPr>
            <w:tcW w:w="17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a odebranych odpadów komunalnych [Mg]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a ze szkł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4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nne niewymienione frakcje zbierane w sposób selektywny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4</w:t>
            </w:r>
          </w:p>
        </w:tc>
      </w:tr>
      <w:tr>
        <w:trPr>
          <w:trHeight w:val="408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akowania z papieru i tektu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5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ind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segregowane (zmieszane) odpady komunal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7,1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9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y kuchenne ulegające biodegradac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6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dpady kuchenne ulegające biodegradac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9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ieszane odpady opakowaniow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6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te urządzenia elektryczne zawierające niebezpieczne składni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żyte urządzenia elektryczne i elektroniczne inne niż wymienione w 200121, 200123 i 2001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ady wielkogabarytow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58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żyte opo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4</w:t>
            </w:r>
          </w:p>
        </w:tc>
      </w:tr>
      <w:tr>
        <w:trPr>
          <w:trHeight w:val="249" w:hRule="atLeast"/>
        </w:trPr>
        <w:tc>
          <w:tcPr>
            <w:tcW w:w="1392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99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ady komunalne niewymienione w innych podgrupach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70" w:hRule="atLeast"/>
        </w:trPr>
        <w:tc>
          <w:tcPr>
            <w:tcW w:w="13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36,19</w:t>
            </w:r>
          </w:p>
        </w:tc>
      </w:tr>
    </w:tbl>
    <w:p>
      <w:pPr>
        <w:pStyle w:val="Normal"/>
        <w:autoSpaceDE w:val="false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. Łączna masa odpadów w okresie od stycznia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021 – grudnia  2021 wynosiła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836,19 Mg uwzględnia ona również odpady odebrane z terenów nieruchomości rekreacyjnych i PSZOK-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OPIS PRZEDMIOTU ZAMÓWI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zamówienia:</w:t>
      </w:r>
      <w:r>
        <w:rPr>
          <w:color w:val="000000"/>
          <w:sz w:val="22"/>
          <w:szCs w:val="22"/>
        </w:rPr>
        <w:t xml:space="preserve"> Przedmiotem zamówienia jest odbiór i zagospodarowanie odpadów komunalnych od właścicieli nieruchomości zamieszkałych oraz niezamieszkałych (działki letniskowe, na których znajdują się domki letniskowe lub innych nieruchomości wykorzystywanych na cele rekreacyjno-wypoczynkowe) z terenu Gminy Topólka.                                                 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1.1. Rodzaj odpadów stanowiących przedmiot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</w:p>
    <w:tbl>
      <w:tblPr>
        <w:tblW w:w="9415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8"/>
        <w:gridCol w:w="8597"/>
      </w:tblGrid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ODPADU- kod odpadu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segregowane odpady komunalne – 20030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Papier, tektura (makulatura, karton) - 15010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ze szkła – 150107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akowania z metalu – 150104 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akowania z tworzyw sztucznych – 150102 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a wielomateriałowe – 150105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ulegające biodegradacji– 20020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e opony – 160103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y sprzęt elektryczny i elektroniczny – 200136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67" w:hanging="3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Meble i inne odpady wielkogabarytowe – 200307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ady budowlane i rozbiórkowe – 170107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ady kuchenne ulegające biodegradacji – 200108 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ół – 200199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te baterie i akumulatory – 200134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ały izolacyjne inne niż azbest i niebezpieczne – 170604 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eszane odpady opakowaniowe – 150106 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kstylia i odzież – 200110, 200111 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ły i strzykawki 180103</w:t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2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9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erminowane leki i chemikalia – 200132, 20013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2. Wykonawca  zobowiązany jest do odbioru odpadów komunalnych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właścicieli nieruchomości zamieszkałych,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unku selektywnej zbiórki odpadów komunalnych, 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unktów gniazdowych tj. pojemników typu „dzwon” (tereny zamieszkałe i niezamieszkałe-rekreacyjne),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nktów zbiorczych - kontenery ( tereny niezamieszkałe-rekreacyjne).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pady wielkogabarytowe, sprzęt RTV-AGD od właścicieli nieruchomości zamieszkałych – 1 raz na 6 miesięcy (z posesji).                                              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Wykonawca zapewni właścicielom nieruchomości zamieszkałych na czas trwania usługi możliwość dzierżawy lub kupna pojemników na podstawie odrębnej umowy z właścicielem nieruchomośc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b/>
          <w:bCs/>
          <w:color w:val="000000"/>
          <w:sz w:val="22"/>
          <w:szCs w:val="22"/>
        </w:rPr>
        <w:t xml:space="preserve">Odpady z nieruchomości niezamieszkałych (tereny rekreacyjno-wypoczynkowe) odbierane są </w:t>
        <w:br/>
        <w:t>z pojemników zbiorczych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 Przepisy prawa mające wpływ na wykonanie przedmiotu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</w:t>
      </w:r>
      <w:r>
        <w:rPr>
          <w:bCs/>
          <w:sz w:val="22"/>
          <w:szCs w:val="22"/>
        </w:rPr>
        <w:t>ykonywania przedmiotu zamówienia zgodnie z obowiązującymi przepisami prawa w szczególnośc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stawa z dnia 11 września 2019 roku Prawo zamówień publicznych  (t.j. Dz. U. z 2021 r., poz. 1129 ze zm.),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stawa z dnia 13 września 1996 r. o utrzymaniu czystości i porządku w gminach (t.j. Dz. U. z 2021 r., poz. 888 ze zm.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tawa z dnia 11 września 2015 r. o zużytym sprzęcie elektrycznym i elektronicznym (t.j. Dz. U. z 2020 r., poz. 1893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tawa z dnia 24 kwietnia 2009 r. o bateriach i akumulatorach (Dz. U. z 2020 r., poz. 1850 ze zm.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w sprawie poziomów recyklingu, przygotowania do ponownego użycia i odzysku innymi metodami niektórych frakcji odpadów komunalnych – w brzmieniu obowiązującym w czasie realizacji umow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11 stycznia 2013 r. w sprawie szczegółowych wymagań w zakresie odbierania odpadów komunalnych od właścicieli nieruchomości (t.j. Dz.U. 2013 poz. 122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15 grudnia 2017 r. w sprawie poziomów ograniczenia składowania masy odpadów komunalnych ulegających biodegradacji (Dz. U. z 2017 r., poz. 2412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27 kwietnia 2001 r. Prawo ochrony środowiska (t.j. Dz. U. 2020 r., poz. 1219 ze zm.)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stawa z dnia 14 grudnia 2012 r. o odpadach (t.j. Dz.U. 2021 r., poz. 779 ze zm.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hwała  NR XX/156/20 Rady Gminy Topólka z dnia 13 listopada 2020 r. w sprawie przyjęcia Regulaminu utrzymania czystości i porządku na terenie Gminy Topólk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X/157/2020 Rady Gminy Topólka z dnia 13 listopada 2020 r. w sprawie szczegółowego sposobu i zakresu świadczenia usług w zakresie odbierania odpadów komunalnych od właścicieli nieruchomości i zagospodarowania tych odpadów, w zamian za uiszczoną przez właściciela nieruchomości opłatę za gospodarowanie odpadami komunalnymi        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hwała Nr XXXII/545/17. Sejmiku Województwa Kujawsko-Pomorskiego z dnia 29 maja 2017 r. w sprawie „Planu gospodarki odpadami województwa kujawsko-pomorskiego na lata 2016-2022 z perspektywą na lata 2023-2028”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Ustawą z dnia 10 maja 2018 r. o ochronie danych osobowych (t.j. Dz. U. z 2019 r., poz. 1781 ze zm.)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OBOWIĄZKI WYKONAWCY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ymogi dotyczące przekazywania odebranych odpadów komunalnych,  do instalacji komunalnych: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 Odbiór odpadów z terenów zamieszkałych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segregowane (zmieszane) odpady komunalne odbierane będą - </w:t>
      </w:r>
      <w:r>
        <w:rPr>
          <w:b/>
          <w:bCs/>
          <w:color w:val="000000"/>
          <w:sz w:val="22"/>
          <w:szCs w:val="22"/>
        </w:rPr>
        <w:t>dwa razy w miesiąc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ady ulegające biodegradacji oraz kuchenne ulegające biodegradacji  odbierane będą - </w:t>
      </w:r>
      <w:r>
        <w:rPr>
          <w:b/>
          <w:bCs/>
          <w:color w:val="000000"/>
          <w:sz w:val="22"/>
          <w:szCs w:val="22"/>
        </w:rPr>
        <w:t>dwa razy w miesiąc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dpadów posegregowanych (szkło, tworzywa sztuczne, metale i opakowania wielomateriałowe oraz papier) odbierane będą</w:t>
      </w:r>
      <w:r>
        <w:rPr>
          <w:b/>
          <w:bCs/>
          <w:color w:val="000000"/>
          <w:sz w:val="22"/>
          <w:szCs w:val="22"/>
        </w:rPr>
        <w:t xml:space="preserve"> – raz w miesiąc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ady wielkogabarytowe oraz zużyty sprzęt RTV i AGD - </w:t>
      </w:r>
      <w:r>
        <w:rPr>
          <w:b/>
          <w:bCs/>
          <w:color w:val="000000"/>
          <w:sz w:val="22"/>
          <w:szCs w:val="22"/>
        </w:rPr>
        <w:t>raz na 6 miesięcy z posesji (nieruchomości zamieszkałe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e pojemników do odbioru odpadów zmieszanych – 110 l, 120 l, 240 l, 1100 l lub worki,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posegregowane właściciele nieruchomości gromadzić będą w pojemnikach lub workach w odpowiednich kolorach i odpowiednio oznaczonych zgodnie z Rozporządzeniem Ministra Środowiska z dnia 29 grudnia 2016r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ma obowiązek dostarczenia worków o pojemności 120l do selektywnej zbiórki odpadów właścicielom gospodarstw domowych minimum po jednym na miesiąc (dla każdej frakcji). Wykonawca  zobowiązany jest dostarczyć do siedziby do Urzędu Gminy w Topólce po podpisaniu umowy  po 200 szt. każdego z worków o poszczególnych kolorach ( żółty, zielony, brązowy i niebieski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dostarczenia worków na w/w odpady zgodnie </w:t>
        <w:br/>
        <w:t>z Rozporządzeniem Ministra Środowiska z dnia 29 grudnia 2016 r. w sprawie szczegółowego sposobu selektywnego zbierania wybranych frakcji odpad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ektywna zbiórka obejmuje następujące frakcje: metale i tworzywa sztuczne, papier, szkło, odpady ulegające biodegradacji oraz kuchenne ulegające biodegradacji  oraz popiół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Odpady zmieszane odbierane będą z pojemników lub worków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znakowanie worków – zgodne z Rozporządzeniem Ministra Środowiska z dnia 29 grudnia 2016 r. w sprawie szczegółowego sposobu selektywnego zbierania wybranych frakcji odpad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popiołu z nieruchomości będzie się odbywał w następujących okresach: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1 listopada 2022 r. do 30 kwietnia 2023 r.,</w:t>
      </w:r>
    </w:p>
    <w:p>
      <w:pPr>
        <w:pStyle w:val="Normal"/>
        <w:numPr>
          <w:ilvl w:val="0"/>
          <w:numId w:val="20"/>
        </w:numPr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od 1 listopada 2023 r. do 30 kwietnia 2024 r.,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stotliwość odbioru 1 raz na miesiąc. W pozostałych miesiącach – 1 raz na 2 miesiąc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opiół (tylko zimny) odbierany jest z pojemników lub worków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dbiór odpadów z terenów niezamieszkałych (rekreacyjnych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enia i ustawienia pojemników (1100 l i KP7) na terenach rekreacyjnych w następujących ilościach i  miejscach: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1) Wyrobki - działki (3 x1100 l w tym jeden na odpady BIO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robki - za mostkiem (1 x KP7, 1x1100 l na odpady BIO 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Orle - przy posesji Orle 49 (2 x 1100 l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Orle - pole namiotowe (3 x KP7  w tym jeden na odpady BIO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Orle - za stacją wodociągową (2 x 1100 l, 1x1100 l na odpady BIO) - dojazd małym samochodem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Rybiny przy drodze w okolicy posesji Rybiny 27 (3 x KP7 w tym jeden na odpady BIO 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Głuszynek – koło Malibu (3 x KP7 w tym jeden na odpady BIO  ),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8) Głuszynek - lasek przed wiatrakami (4 x KP7 w tym jeden na odpady BIO 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 Głuszynek – przy posesji  Głuszynek 8 (4 x 1100 l w tym jeden na odpady BIO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Głuszynek - Aniołowo (3 x 1100 l w tym jeden na odpady BIO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Miłachówek – przy posesji Miłachówek 2 ( 2 x KP7  w tym jeden na odpady BIO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) Miłachówek – przy posesji Miłachówek 8 (1 x KP7, 1x1100l na odpady BIO),       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Miłachówek – przy posesji Miłachówek 15 (3 x 1100 l w tym jeden na odpady BIO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Miłachówek - koło lasku (2 x 1100 l),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15) Kamieniec - przy remizie (1 x 1100 l na odpady BIO  i 1 x KP7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) Kamieńczyk - za lasem, przy działkach rekreacyjnych (2 x 1100 l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) Kamieńczyk – przy posesji Kamieńczyk 4 (2 x 1100 l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) Chalno - przy ogrodzeniu działek (2 x 1100 l),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) Kozjaty – przy posesji Kozjaty 48 (2 x 1100 l)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Łączna ilość pojemników i kontenerów : 31 sztuk - 1100 l, 18 sztuk - KP7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możliwość dodatkowego dostarczenia maksymalnie 4 sztuk pojemników 1100 l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Zamawiający zastrzega sobie możliwość dodatkowego dostarczenia maksymalnie 5 sztuk pojemników typu KP7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zabierania odpadów zgromadzonych również w workach znajdujących się obok pojemników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zobowiązany jest do dostarczenia pojemników do gromadzenia odpadów biodegradowalnych w kolorze brązowym oraz odpowiednio oznakowanych zgodnie z Rozporządzeniem Ministra Środowiska z dnia 29 grudnia 2016 r. w sprawie szczegółowego sposobu selektywnego zbierania wybranych frakcji odpadów. Miejsca ustawienia pojemników zostały wskazane przez  Zamawiając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rmonogram odbioru odpadów z terenów rekreacyjnych:</w:t>
      </w:r>
    </w:p>
    <w:p>
      <w:pPr>
        <w:pStyle w:val="Normal"/>
        <w:autoSpaceDE w:val="false"/>
        <w:ind w:left="709" w:hanging="28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1568"/>
        <w:gridCol w:w="1567"/>
        <w:gridCol w:w="1568"/>
        <w:gridCol w:w="1567"/>
        <w:gridCol w:w="1577"/>
      </w:tblGrid>
      <w:tr>
        <w:trPr/>
        <w:tc>
          <w:tcPr>
            <w:tcW w:w="9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stotliwość Odbioru odpadów komunalnych z terenów rekreacyjnych w 2022 roku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Sierpień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 (poniedziałek, piątek)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 (poniedziałek, piątek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tygodniu (piątek)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tygodniu (piątek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"/>
        <w:gridCol w:w="847"/>
        <w:gridCol w:w="855"/>
        <w:gridCol w:w="849"/>
        <w:gridCol w:w="851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103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stotliwość Odbioru odpadów komunalnych z terenów rekreacyjnych w 2023 rok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tygodniu (piątek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tygodniu (piątek)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 ( pn., pt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 ( pn., pt.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n., pt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n., p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tygodniu (piątek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tygodniu (piątek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6"/>
        <w:gridCol w:w="1464"/>
        <w:gridCol w:w="1668"/>
        <w:gridCol w:w="1581"/>
        <w:gridCol w:w="1537"/>
        <w:gridCol w:w="1605"/>
      </w:tblGrid>
      <w:tr>
        <w:trPr/>
        <w:tc>
          <w:tcPr>
            <w:tcW w:w="9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stotliwość Odbioru odpadów komunalnych z terenów rekreacyjnych w 2024 rok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miesiącu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tygodniu (piątek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raz w tygodniu (piątek)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  (poniedziałek, piątek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 (poniedziałek, piątek)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Termin dostarczenia i ustawienia pojemników – najpóźniej do 01.07.2022r.                    </w:t>
      </w:r>
      <w:r>
        <w:rPr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ykonawca odbierający odpady komunalne od właścicieli nieruchomości jest obowiązany do przekazywania odebranych od właścicieli nieruchomości zmieszanych odpadów komunalnych, odpadów ulegających biodegradacji oraz pozostałości z sortowania odpadów komunalnych przeznaczonych do składowania do instalacji komunalnej.                                         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ykonanie przedmiotu umowy zapewni </w:t>
      </w:r>
      <w:r>
        <w:rPr>
          <w:b/>
          <w:color w:val="000000"/>
          <w:sz w:val="22"/>
          <w:szCs w:val="22"/>
        </w:rPr>
        <w:t>minimalną uciążliwość</w:t>
      </w:r>
      <w:r>
        <w:rPr>
          <w:color w:val="000000"/>
          <w:sz w:val="22"/>
          <w:szCs w:val="22"/>
        </w:rPr>
        <w:t xml:space="preserve"> dla właścicieli nieruchomości </w:t>
        <w:br/>
        <w:t>z terenu gmi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Odbiór odpadów komunalnych z punktu selektywnej zbiórki odpadów komunalnych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ier (150101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ło (150107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k (150102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użyty sprzęt elektryczny i elektroniczny (200136),                                                                   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2"/>
          <w:szCs w:val="22"/>
        </w:rPr>
        <w:t>meble i inne odpady wielkogabarytowe (200307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pady budowlane i rozbiórkowe (170107),</w:t>
      </w:r>
      <w:r>
        <w:rPr>
          <w:rFonts w:eastAsia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użyte opony (160103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użyte baterie i akumulatory (200134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zolacyjne inne niż azbest i niebezpieczne (170604),                                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akowania wielomateriałowe (150105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terminowane leki i chemikalia (200131, 200132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pady niekwalifikujące się do odpadów medycznych, powstałych w gospodarstwie domowym w wyniku przyjmowania produktów leczniczych w formie iniekcji i prowadzenia monitoringu poziomu substancji we krwi, w szczególności igieł i strzykawek (200199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zież i tekstylia (200110, 200111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 </w:t>
      </w:r>
      <w:r>
        <w:rPr>
          <w:color w:val="000000"/>
          <w:sz w:val="22"/>
          <w:szCs w:val="22"/>
        </w:rPr>
        <w:t>Częstotliwość odbioru  odpadów z PSZOK – 1 raz na kwartał (na zgłoszenie Zamawiającego).</w:t>
      </w:r>
    </w:p>
    <w:p>
      <w:pPr>
        <w:pStyle w:val="Normal"/>
        <w:autoSpaceDE w:val="false"/>
        <w:ind w:left="6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Odbiór odpadów z punktów gniazdowych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a obowiązek odebrać odpady komunalne selektywnie zebrane z następujących punktów gniazdowych (na pisemne lub telefoniczne zgłoszenie):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120650</wp:posOffset>
                </wp:positionV>
                <wp:extent cx="6896100" cy="425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865"/>
                              <w:gridCol w:w="2940"/>
                              <w:gridCol w:w="61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odzaj pojemnika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np. szkło, makulatura, plastik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kalizacja pojemnika (dzwonu)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zęstotliwość opróżniania pojemni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dzwo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kło, plasti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iejscowości: Bielki, Borek, Chalno, Czamanin, Czamanin-Kolonia, Czamaninek, Dębiank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alonki, Kamieniec, Kozjaty, Kamieńczyk, Paniewek, Paniew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dłużek, Sierakowy, Świerczyn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Świerczynek, Torzew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ola Jurkowa, Znaniew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yrobki, Stawiska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vMerge w:val="restart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razy w miesiącu – b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zględu na il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ikó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38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jemniki typu PDS-0/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0 o poj. 2 m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kło, plastik, papi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łuszynek, Miłachówek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rle, Rybiny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vMerge w:val="continue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kło, plastik, papier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pólka (3 zestawy)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vMerge w:val="continue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6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kło, plastik, papier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ZOK Wandynowo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vMerge w:val="continue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34.9pt;mso-wrap-distance-left:7.05pt;mso-wrap-distance-right:7.05pt;mso-wrap-distance-top:0pt;mso-wrap-distance-bottom:0pt;margin-top:9.5pt;mso-position-vertical-relative:text;margin-left:-2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865"/>
                        <w:gridCol w:w="2940"/>
                        <w:gridCol w:w="617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Rodzaj pojemnika 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np. szkło, makulatura, plastik)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okalizacja pojemnika (dzwonu)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zęstotliwość opróżniania pojemni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dzwonu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kło, plasti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ejscowości: Bielki, Borek, Chalno, Czamanin, Czamanin-Kolonia, Czamaninek, Dębiank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alonki, Kamieniec, Kozjaty, Kamieńczyk, Paniewek, Paniew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dłużek, Sierakowy, Świerczy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Świerczynek, Torzew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ola Jurkowa, Znaniew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yrobki, Stawiska</w:t>
                            </w:r>
                          </w:p>
                        </w:tc>
                        <w:tc>
                          <w:tcPr>
                            <w:tcW w:w="6176" w:type="dxa"/>
                            <w:vMerge w:val="restart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razy w miesiącu – b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zględu na il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ik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38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jemniki typu PDS-0/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0 o poj. 2 m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kło, plastik, pap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łuszynek, Miłachówek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le, Rybiny</w:t>
                            </w:r>
                          </w:p>
                        </w:tc>
                        <w:tc>
                          <w:tcPr>
                            <w:tcW w:w="6176" w:type="dxa"/>
                            <w:vMerge w:val="continue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kło, plastik, papier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pólka (3 zestawy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176" w:type="dxa"/>
                            <w:vMerge w:val="continue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6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kło, plastik, papier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ZOK Wandynowo</w:t>
                            </w:r>
                          </w:p>
                        </w:tc>
                        <w:tc>
                          <w:tcPr>
                            <w:tcW w:w="6176" w:type="dxa"/>
                            <w:vMerge w:val="continue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e 86 pojemników będących własnością Zamawiającego.</w:t>
      </w:r>
    </w:p>
    <w:p>
      <w:pPr>
        <w:pStyle w:val="Normal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color w:val="000000"/>
          <w:sz w:val="22"/>
          <w:szCs w:val="22"/>
        </w:rPr>
        <w:t xml:space="preserve">Zamawiający zastrzega sobie możliwość dodatkowego ustawienia 3 pojemników (każdego rodzaju) do segregacji, będących własnością Wykonawcy do selektywnego zbierania odpadów (typu dzwon) </w:t>
        <w:br/>
        <w:t>w okresach od maja do września (dotyczy terenów rekreacyjnych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 </w:t>
      </w:r>
      <w:r>
        <w:rPr>
          <w:color w:val="000000"/>
          <w:sz w:val="22"/>
          <w:szCs w:val="22"/>
        </w:rPr>
        <w:t xml:space="preserve">Wykonawca odbierający odpady komunalne od właścicieli nieruchomości jest obowiązany do przekazywania odebranych od właścicieli nieruchomości selektywnie zebranych odpadów komunalnych do dowolnej instalacji odzysku i unieszkodliwiania odpadów, zgodnie </w:t>
        <w:br/>
        <w:t xml:space="preserve">z zachowaniem zasady bliskości, o której mowa w ustawie o odpadach z dnia 14 grudnia 2012 r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 Standard sanitarny wykonywania usług oraz ochrony środowisk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8.1.</w:t>
      </w:r>
      <w:r>
        <w:rPr>
          <w:color w:val="000000"/>
          <w:sz w:val="22"/>
          <w:szCs w:val="22"/>
        </w:rPr>
        <w:t xml:space="preserve"> Przedmiot zamówienia Wykonawca zobowiązany jest wykonywać zgodnie z przepisami prawa  ochrony środowiska oraz przepisami sanitarnymi.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dczas realizacji przedmiotu zamówienia Wykonawca zobowiązuje się do szczególnego              porządkowania terenu zanieczyszczonego odpadami i innymi zanieczyszczeniami wysypanymi </w:t>
        <w:br/>
        <w:t>z pojemników, kontenerów i pojazdów w trakcie realizacji usługi wywoz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8.2. </w:t>
      </w:r>
      <w:r>
        <w:rPr>
          <w:color w:val="000000"/>
          <w:sz w:val="22"/>
          <w:szCs w:val="22"/>
        </w:rPr>
        <w:t>Wykonawca ponosi całkowitą odpowiedzialność za prawidłowe gospodarowanie odebranymi            odpadami zgodnie z przepisami obowiązującymi w tym zakresie. Dotyczy to m. in. ewentualnego        przeładunku odpadów, transportu odpadów, spraw formalno-prawnych związanych z odbieraniem i dostarczaniem odpadów uprawnionemu przedsiębiorcy prowadzącemu działalność w zakresie odzysku lub unieszkodliwiania odpadów komunal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8.3. </w:t>
      </w:r>
      <w:r>
        <w:rPr>
          <w:color w:val="000000"/>
          <w:sz w:val="22"/>
          <w:szCs w:val="22"/>
        </w:rPr>
        <w:t>Wykonawcę obowiązu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az mieszania selektywnie zebranych odpadów komunalnych ze zmieszanymi odpadami komunalnymi odbieranymi od właścicieli nieruchomości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az mieszania ze sobą poszczególnych frakcji selektywnie zebranych odpadów komunaln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akaz odbierania odpadów od odbiorców nie objętych systemem, w terminach odbioru określonych w niniejszym załącznik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Obowiązek prowadzenia dokumentacji związanej z wykonywaniem usłu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. </w:t>
      </w:r>
      <w:r>
        <w:rPr>
          <w:color w:val="000000"/>
          <w:sz w:val="22"/>
          <w:szCs w:val="22"/>
        </w:rPr>
        <w:t>Wykonawca ma obowiązek prowadzenia ewidencji rodzajowej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lościowej przyjmowanych            odpadów poprzez zważenie na legalizowanej wadze lub określenie w inny sposób ilość przyjętych             odpadów, a następnie odnotowanie jej w ewiden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2.</w:t>
      </w:r>
      <w:r>
        <w:rPr>
          <w:color w:val="000000"/>
          <w:sz w:val="22"/>
          <w:szCs w:val="22"/>
        </w:rPr>
        <w:t xml:space="preserve"> Ewidencję odpadów należy prowadzić z zastosowaniem kart przekazania odpadów sporządzonych zgodnie z z obowiązujacymi, w tym zakresie przepisami prawa ( ustawa z dnia 14 grudnia 2012 r. o odpadach). Kartę przekazania odpadów sporządza Wykonawca, który przekazuje odpady. Kartę przekazania odpadów sporządza się w 3 egzemplarzach: dla przejmującego odpady, przekazującego i zamawiającego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3. </w:t>
      </w:r>
      <w:r>
        <w:rPr>
          <w:color w:val="000000"/>
          <w:sz w:val="22"/>
          <w:szCs w:val="22"/>
        </w:rPr>
        <w:t xml:space="preserve">Zamawiający dopuszcza sporządzanie zbiorczej karty przekazania odpadów, obejmującej odpady           danego rodzaju przekazywane łącznie w okresie miesiąca kalendarzowego, za pośrednictwem tego samego transportującego odpady wykonującego usługę transportu odpadów temu samemu           posiadaczowi odpadów. Zbiorczą kartę przekazania odpadów sporządza się niezwłocznie po zakończeniu miesiąca, którego dotyczy.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9.4. </w:t>
      </w:r>
      <w:r>
        <w:rPr>
          <w:color w:val="000000"/>
          <w:sz w:val="22"/>
          <w:szCs w:val="22"/>
        </w:rPr>
        <w:t>Wykonawca jest zobowiązany do prowadzenia i przekazywania Zamawiającemu dokumentacji            związanej z działalnością objętą zamówieniem, tj.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rocznych sprawozdań o których mowa w art. 9n ustawy z dnia 13 września 1996 r. o utrzymaniu czystości i porządku w gmi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autoSpaceDE w:val="false"/>
        <w:ind w:hanging="283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b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esięcznych raportów zawierających informacje o:                 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az nieruchomości zamieszkałych od których zostały odebrane odpady komunalne - na żądanie Zamawiającego,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e i adresie instalacji, do której zostały przekazane odebrane odpady komunalne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ach odebranych odpadów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ie odebranych odpadów,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osobach zagospodarowania w/w odpadów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ę o ilości (masie) zebranych odpadów w PSZOK.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 wykonania prac - co miesiąc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9.5.</w:t>
      </w:r>
      <w:r>
        <w:rPr>
          <w:color w:val="000000"/>
          <w:sz w:val="22"/>
          <w:szCs w:val="22"/>
        </w:rPr>
        <w:t xml:space="preserve"> Zamawiający wymaga by miesięczne  raporty były sporządzone oddzielnie dla odbioru i zagospodarowania odpadów komunalnych odbieranych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właścicieli nieruchomości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unktu selektywnej zbiórki odpadów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6.</w:t>
      </w:r>
      <w:r>
        <w:rPr>
          <w:color w:val="000000"/>
          <w:sz w:val="22"/>
          <w:szCs w:val="22"/>
        </w:rPr>
        <w:t xml:space="preserve"> Raporty będą przekazywane w formie pisemnej lub elektronicznej uzgodnionej z Zamawiający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odstawą do wystawienia faktury będą dokumenty wymienione w Opisie przedmiotu zamówienia-rozdział III, pkt . 9, ppkt 9.4. lit. b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7.</w:t>
      </w:r>
      <w:r>
        <w:rPr>
          <w:color w:val="000000"/>
          <w:sz w:val="22"/>
          <w:szCs w:val="22"/>
        </w:rPr>
        <w:t xml:space="preserve"> W celu umożliwienia sporządzenia przez Zamawiającego rocznego sprawozdania </w:t>
        <w:br/>
        <w:t xml:space="preserve">z realizacji zadań z zakresu gospodarowania odpadami komunalnymi, o którym mowa </w:t>
        <w:br/>
        <w:t xml:space="preserve">w art. 9q ustawy, Wykonawca zobowiązany będzie przekazać Zamawiającemu niezbędne informacje umożliwiające sporządzenie sprawozdania.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9.8. </w:t>
      </w:r>
      <w:r>
        <w:rPr>
          <w:color w:val="000000"/>
          <w:sz w:val="22"/>
          <w:szCs w:val="22"/>
        </w:rPr>
        <w:t>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Szczegółowe wymagania stawiane Wykonawcy odbierającemu odpady komunalne od właścicieli nieruchom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w zakresie transportu odpadów odebranych od właścicieli nieruchomości:</w:t>
      </w:r>
    </w:p>
    <w:p>
      <w:pPr>
        <w:pStyle w:val="Normal"/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0.1</w:t>
      </w:r>
      <w:r>
        <w:rPr>
          <w:color w:val="000000"/>
          <w:sz w:val="22"/>
          <w:szCs w:val="22"/>
        </w:rPr>
        <w:t>. Wymogi dotyczące bazy:</w:t>
      </w:r>
    </w:p>
    <w:p>
      <w:pPr>
        <w:pStyle w:val="Normal"/>
        <w:numPr>
          <w:ilvl w:val="0"/>
          <w:numId w:val="2"/>
        </w:numPr>
        <w:autoSpaceDE w:val="false"/>
        <w:ind w:left="1134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em bazą magazynowo–transportową usytuowaną na terenie Gminy Topólka lub w odległości nie większej niż 60 km od granic tej gminy,</w:t>
      </w:r>
    </w:p>
    <w:p>
      <w:pPr>
        <w:pStyle w:val="Normal"/>
        <w:numPr>
          <w:ilvl w:val="0"/>
          <w:numId w:val="2"/>
        </w:numPr>
        <w:autoSpaceDE w:val="false"/>
        <w:ind w:left="1134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za powinna być usytuowana na terenie, do którego Wykonawca posiada tytuł prawny (własność, najem, dzierżawa itp.). Teren bazy musi być zabezpieczony w sposób uniemożliwiający wstęp osobom nieupoważnionym,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do parkowania pojazdów w bazie powinno być zabezpieczone przed emisją zanieczyszczeń do gruntu,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2"/>
        </w:numPr>
        <w:autoSpaceDE w:val="false"/>
        <w:ind w:left="1134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en bazy magazynowo – transportowej musi być wyposażony w urządzenia lub systemy zapewniające zagospodarowanie wód opadowych i ścieków przemysłowych, pochodzących </w:t>
        <w:br/>
        <w:t>z terenu bazy zgodnie z wymaganiami określonymi w przepisach ustawy Prawo wodne,</w:t>
      </w:r>
    </w:p>
    <w:p>
      <w:pPr>
        <w:pStyle w:val="Normal"/>
        <w:numPr>
          <w:ilvl w:val="0"/>
          <w:numId w:val="2"/>
        </w:numPr>
        <w:autoSpaceDE w:val="false"/>
        <w:ind w:left="1134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za magazynowo–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Normal"/>
        <w:numPr>
          <w:ilvl w:val="0"/>
          <w:numId w:val="2"/>
        </w:numPr>
        <w:autoSpaceDE w:val="false"/>
        <w:ind w:left="1134" w:hanging="20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a terenie bazy muszą znajdować się urządzenia do selektywnego gromadzenia odpadów komunalnych przed ich transportem do miejsc przetwarzania,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4" w:hanging="20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2. Wymogi dotyczące pojazdów: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Zapewnienie aby wszystkie pojazdy wykorzystywane do realizacji przedmiotu zamówienia </w:t>
      </w:r>
      <w:r>
        <w:rPr>
          <w:b/>
          <w:bCs/>
          <w:color w:val="000000"/>
          <w:sz w:val="22"/>
          <w:szCs w:val="22"/>
        </w:rPr>
        <w:t xml:space="preserve">były dostosowane w zakresie wielkości i rodzaju samochodów odbierających odpady do parametrów </w:t>
      </w:r>
      <w:r>
        <w:rPr>
          <w:b/>
          <w:bCs/>
          <w:color w:val="000000"/>
          <w:sz w:val="22"/>
          <w:szCs w:val="22"/>
          <w:u w:val="single"/>
        </w:rPr>
        <w:t>dróg</w:t>
      </w:r>
      <w:r>
        <w:rPr>
          <w:b/>
          <w:bCs/>
          <w:color w:val="000000"/>
          <w:sz w:val="22"/>
          <w:szCs w:val="22"/>
        </w:rPr>
        <w:t xml:space="preserve">  gminnych i dojazdowych, tj. ich szerokości oraz gęstości zabudowy (szerokość dróg 2,5-6,0 m)</w:t>
      </w:r>
      <w:r>
        <w:rPr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ykonawca zobowiązany jest do odbioru odpadów komunalnych od każdego właściciela nieruchomości wskazanego przez Zamawiającego w wykazie. W przypadku gdy Wykonawca nie odbierze odpadów komunalnych od któregoś z właścicieli nieruchomości będzie obciążony karami umownymi,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jazdy muszą być trwale i czytelnie oznakowane w widocznym miejscu nazwą firmy oraz danymi teleadresowymi podmiotu odbierającego odpady komunalne od właścicieli nieruchomości. Muszą posiadać aktualne badania techniczne, być dopuszczone do ruchu. </w:t>
        <w:br/>
        <w:t xml:space="preserve">W razie awarii pojazdu Wykonawca jest zobowiązany zapewnić pojazd zastępczy </w:t>
        <w:br/>
        <w:t>o zbliżonych parametrach,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jazdy muszą być wyposażone w system monitoringu bazującego na systemie pozycjonowania satelitarnego umożliwiającego trwałe zapisywanie, przechowywanie </w:t>
        <w:br/>
        <w:t>i odczytywanie danych o położeniu pojazdu i miejscach postoju oraz czujników zapisujących dane o miejscach wyładunku odpadów umożliwiających weryfikacje tych danych przez Zamawiającego. Wykonawca zobowiązany jest do comiesięcznego przekazywania - na żądanie Zamawiającego, odwzorowanej przebytej trasy pojazdów na terenie gminy Topólka, z dokładnością umożliwiającą jednoznaczne określenie miejsca wykonywania prac, w tym załadunku odpadów na pojazdy i miejsce wyładunku odpadów.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pewnienie, dla właściwej realizacji przedmiotu umowy, przez cały czas trwania umowy dostatecznej ilości środków technicznych, gwarantujących terminowe i jakościowe wykonanie zakresu rzeczowego usługi, w ilości co najmniej takiej, jak w złożonej </w:t>
        <w:br/>
        <w:t xml:space="preserve">w postępowaniu przetargowym ofercie.                                                                                   </w:t>
      </w:r>
    </w:p>
    <w:p>
      <w:pPr>
        <w:pStyle w:val="Normal"/>
        <w:autoSpaceDE w:val="false"/>
        <w:ind w:left="851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0.3.</w:t>
      </w:r>
      <w:r>
        <w:rPr>
          <w:color w:val="000000"/>
          <w:sz w:val="22"/>
          <w:szCs w:val="22"/>
        </w:rPr>
        <w:t xml:space="preserve"> Wymogi dotyczące transportu odpadów: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również zobowiązany do zabezpieczenia przewożonych odpadów komunalnych przed wysypaniem, rozwiewaniem na drogę.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a obowiązek odbioru i transportu odpadów komunalnych, również </w:t>
        <w:br/>
        <w:t xml:space="preserve">w przypadkach, kiedy dojazd do punktów zbiórki odpadów komunalnych będzie utrudniony z powodu prowadzonych remontów dróg, dojazdów itp. W takich przypadkach Wykonawcy nie przysługują roszczenia z tytułu wzrostu kosztów realizacji przedmiotu umowy.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0.4.</w:t>
      </w:r>
      <w:r>
        <w:rPr>
          <w:color w:val="000000"/>
          <w:sz w:val="22"/>
          <w:szCs w:val="22"/>
        </w:rPr>
        <w:t xml:space="preserve"> Informacje przekazywane Zamawiającemu: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niezwłocznego przekazania Zamawiającemu informacji </w:t>
        <w:br/>
        <w:t xml:space="preserve">o niezgodnym z Regulaminem utrzymania czystości i porządku na terenie Gminy Topólka gromadzeniu odpadów, w szczególności ich mieszaniu lub przygotowaniu do odbierania </w:t>
        <w:br/>
        <w:t xml:space="preserve">w niewłaściwych pojemnikach. Informacja powinna zawierać w szczególności:                   </w:t>
      </w:r>
    </w:p>
    <w:p>
      <w:pPr>
        <w:pStyle w:val="Normal"/>
        <w:autoSpaceDE w:val="false"/>
        <w:ind w:left="127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dres nieruchomości, na której odpady gromadzone są w sposób niezgodny z Regulaminem utrzymania czystości i porządku na terenie gminy,</w:t>
      </w:r>
    </w:p>
    <w:p>
      <w:pPr>
        <w:pStyle w:val="Normal"/>
        <w:autoSpaceDE w:val="false"/>
        <w:ind w:left="127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autoSpaceDE w:val="false"/>
        <w:ind w:left="127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ane pracowników, którzy stwierdzili fakt niezgodny z Regulaminem utrzymania czystości i porządku na terenie gminy,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Raz na kwartał informację o właścicielach nieruchomości, którzy nie oddali </w:t>
      </w:r>
      <w:r>
        <w:rPr>
          <w:color w:val="000000"/>
          <w:sz w:val="22"/>
          <w:szCs w:val="22"/>
          <w:u w:val="single"/>
        </w:rPr>
        <w:t>żadnych</w:t>
      </w:r>
      <w:r>
        <w:rPr>
          <w:color w:val="000000"/>
          <w:sz w:val="22"/>
          <w:szCs w:val="22"/>
        </w:rPr>
        <w:t xml:space="preserve"> odpadów,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Wykonawca jest zobowiązany przekazać informacje pocztą na adres urzędu: </w:t>
      </w:r>
      <w:r>
        <w:rPr>
          <w:i/>
          <w:iCs/>
          <w:color w:val="00000A"/>
          <w:sz w:val="22"/>
          <w:szCs w:val="22"/>
        </w:rPr>
        <w:t xml:space="preserve">Urząd Gminy Topólka, Topólka 22, 87-875 Topólka lub drogą elektroniczną na adres </w:t>
      </w:r>
      <w:hyperlink r:id="rId2">
        <w:r>
          <w:rPr>
            <w:rStyle w:val="InternetLink"/>
            <w:i/>
            <w:iCs/>
            <w:color w:val="00000A"/>
            <w:sz w:val="22"/>
            <w:szCs w:val="22"/>
          </w:rPr>
          <w:t>ag@topolka.pl</w:t>
        </w:r>
      </w:hyperlink>
      <w:r>
        <w:rPr>
          <w:rStyle w:val="InternetLink"/>
          <w:i/>
          <w:iCs/>
          <w:color w:val="00000A"/>
          <w:sz w:val="22"/>
          <w:szCs w:val="22"/>
        </w:rPr>
        <w:t xml:space="preserve"> lub przetargi@topolka.pl</w:t>
      </w:r>
      <w:r>
        <w:rPr>
          <w:i/>
          <w:iCs/>
          <w:color w:val="00000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ind w:left="1134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5. Wymagania w zakresie częstotliwości odbierania odpadów – harmonogram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zapewnienia odbierania odpadów z częstotliwością określon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w zatwierdzonym harmonogramie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opracowania harmonogramu je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-opis przedmiotu zamówienia stanowiący Załącznik do SWZ oraz do  umowy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onawca zobowiązany jest do </w:t>
      </w:r>
      <w:r>
        <w:rPr>
          <w:b/>
          <w:bCs/>
          <w:color w:val="000000"/>
          <w:sz w:val="22"/>
          <w:szCs w:val="22"/>
        </w:rPr>
        <w:t xml:space="preserve">opracowania harmonogramu odbioru odpadów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od właścicieli nieruchomości na cały okres,  </w:t>
      </w:r>
      <w:r>
        <w:rPr>
          <w:color w:val="000000"/>
          <w:sz w:val="22"/>
          <w:szCs w:val="22"/>
        </w:rPr>
        <w:t>na który zostanie udzielone zamówienie publicz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oraz przedstawienie go Zamawiającemu do akceptacji w terminie uzgodnionym z Zamawiający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przed planowanym terminem odbioru odpadów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powinien odpowiadać następującym wytycznym:</w:t>
      </w:r>
    </w:p>
    <w:p>
      <w:pPr>
        <w:pStyle w:val="Normal"/>
        <w:autoSpaceDE w:val="false"/>
        <w:ind w:left="1418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winien być sformułowany w sposób przejrzysty, jasny, pozwalający na szybkie zorientowanie się co do konkretnych dat odbierania odpadów, jak też regularności </w:t>
        <w:br/>
        <w:t xml:space="preserve">i powtarzalności odbierania odpadów poszczególnych rodzajów,                                  </w:t>
      </w:r>
    </w:p>
    <w:p>
      <w:pPr>
        <w:pStyle w:val="Normal"/>
        <w:autoSpaceDE w:val="false"/>
        <w:ind w:left="1418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winien wskazywać na daty odbierania poszczególnych rodzajów odpadów </w:t>
        <w:br/>
        <w:t xml:space="preserve">z nieruchomości. </w:t>
      </w:r>
    </w:p>
    <w:p>
      <w:pPr>
        <w:pStyle w:val="Normal"/>
        <w:autoSpaceDE w:val="false"/>
        <w:ind w:left="1418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wca jest zobowiązany umieścić harmonogram na własnej stronie internetowej i eksponować go przez cały okres na jaki został przygotowan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-  Każda zmiana w harmonogramie wymaga pisemnego uzgodnienia z Zamawiającym,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z wyjątkiem zmian jednorazowych wynikających z nadzwyczajnych sytuacji, np. powódź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gwałtowne opady śniegu, nieprzejezdna droga, dni ustawowo wolne od pracy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-Zmiana harmonogramu nie stanowi zmiany um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6. </w:t>
      </w:r>
      <w:r>
        <w:rPr>
          <w:color w:val="000000"/>
          <w:sz w:val="22"/>
          <w:szCs w:val="22"/>
        </w:rPr>
        <w:t xml:space="preserve">Wykonawca jest zobowiązany odebrać odpady niezależnie od warunków atmosferycznych, </w:t>
        <w:br/>
        <w:t xml:space="preserve">z wyjątkiem sytuacji nadzwyczajnych. </w:t>
      </w:r>
      <w:r>
        <w:rPr>
          <w:b/>
          <w:color w:val="000000"/>
          <w:sz w:val="22"/>
          <w:szCs w:val="22"/>
          <w:u w:val="single"/>
        </w:rPr>
        <w:t>Wykonawca jest zobowiązany dojechać do każdej miejscowości i do każdej nieruchomości zamieszkałej oraz do punktów zbiorczych (tereny niezamieszkałe), nawet jeżeli dojazd jest utrudniony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.7. </w:t>
      </w:r>
      <w:r>
        <w:rPr>
          <w:color w:val="000000"/>
          <w:sz w:val="22"/>
          <w:szCs w:val="22"/>
        </w:rPr>
        <w:t>Wykonawca nie będzie obciążany karami umownymi za nieodebranie odpadów w przypadku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- zastawienia dojazdu do pojemnik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- nieodśnieżonego dojazdu do pojemnika pod warunkiem zabrania odpadów w ciągu 7 dni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po ustąpieniu w/w czynników.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8. </w:t>
      </w:r>
      <w:r>
        <w:rPr>
          <w:color w:val="000000"/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9.</w:t>
      </w:r>
      <w:r>
        <w:rPr>
          <w:color w:val="000000"/>
          <w:sz w:val="22"/>
          <w:szCs w:val="22"/>
        </w:rPr>
        <w:t xml:space="preserve">Wykonawca jest zobowiązany do odbierania, na zgłoszenie Zamawiającego odpadów komunalnych poza ustalonym harmonogramem, jeżeli odpady te zostaną zebrane i zgromadzone na nieruchomości w terminach innych niż przewiduje termin ich odbioru, a zagraża to bezpieczeństwu, życiu i zdrowiu mieszkańców,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.10. </w:t>
      </w:r>
      <w:r>
        <w:rPr>
          <w:bCs/>
          <w:color w:val="000000"/>
          <w:sz w:val="22"/>
          <w:szCs w:val="22"/>
        </w:rPr>
        <w:t>Wykonawca jest zobowiązany d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formowania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,                                </w:t>
      </w:r>
    </w:p>
    <w:p>
      <w:pPr>
        <w:pStyle w:val="Normal"/>
        <w:autoSpaceDE w:val="false"/>
        <w:ind w:left="85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11. Postanowienia ogólne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odpowiedzialność za zniszczenie lub uszkodzenie pojemników do gromadzenia odpadów należących do właścicieli nieruchomości, powstałych w związku </w:t>
        <w:br/>
        <w:t>z realizacją przedmiotu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dbierający odpady komunalne od właścicieli nieruchomości jest obowiązany do osiągnięcia w danym roku kalendarzowym w odniesieniu do masy odebranych przez siebie odpadów komunalnych poziomów recyklingu, przygotowania do ponownego użyci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i odzysku innymi metodami oraz ograniczenia masy odpadów komunalnych ulegających biodegradacji przekazywanych do składowania, określonych</w:t>
      </w:r>
      <w:r>
        <w:rPr>
          <w:b/>
          <w:color w:val="0000FF"/>
        </w:rPr>
        <w:t xml:space="preserve"> </w:t>
      </w:r>
      <w:r>
        <w:rPr>
          <w:sz w:val="22"/>
          <w:szCs w:val="22"/>
        </w:rPr>
        <w:t xml:space="preserve">w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stawie z dnia 13 września 1996r. o utrzymaniu czystości i porządku w gminach oraz </w:t>
      </w:r>
      <w:r>
        <w:rPr>
          <w:color w:val="000000"/>
          <w:sz w:val="22"/>
          <w:szCs w:val="22"/>
        </w:rPr>
        <w:t>stosownych rozporządzeń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 dnia 15 grudnia 2017 r. w sprawie poziomów ograniczenia składowania masy odpadów komunalnych ulegających biodegradacji (Dz. U. z 2017 r. poz. 2412)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60"/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60"/>
        <w:ind w:left="993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60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eastAsia="Arial Unicode MS" w:cs="Symbo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bCs/>
        <w:rFonts w:ascii="Symbol" w:hAnsi="Symbol" w:eastAsia="Arial Unicode MS" w:cs="Symbo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eastAsia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2"/>
        <w:szCs w:val="22"/>
        <w:color w:val="FF0000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2"/>
        <w:szCs w:val="22"/>
        <w:color w:val="FF0000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 w:val="false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 w:val="false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 w:val="false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 w:val="false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 w:val="false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Arial Unicode MS" w:cs="Symbol"/>
      <w:b/>
      <w:bCs/>
      <w:sz w:val="22"/>
      <w:szCs w:val="22"/>
    </w:rPr>
  </w:style>
  <w:style w:type="character" w:styleId="WW8Num3z1">
    <w:name w:val="WW8Num3z1"/>
    <w:qFormat/>
    <w:rPr>
      <w:rFonts w:ascii="Wingdings" w:hAnsi="Wingdings" w:cs="Courier New"/>
      <w:sz w:val="22"/>
      <w:szCs w:val="22"/>
    </w:rPr>
  </w:style>
  <w:style w:type="character" w:styleId="WW8Num4z0">
    <w:name w:val="WW8Num4z0"/>
    <w:qFormat/>
    <w:rPr>
      <w:rFonts w:eastAsia="Arial Unicode MS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color w:val="FF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bCs/>
      <w:color w:val="000000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olor w:val="000000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color w:val="000000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  <w:b w:val="false"/>
      <w:sz w:val="22"/>
      <w:szCs w:val="22"/>
    </w:rPr>
  </w:style>
  <w:style w:type="character" w:styleId="WW8Num15z1">
    <w:name w:val="WW8Num15z1"/>
    <w:qFormat/>
    <w:rPr>
      <w:rFonts w:ascii="OpenSymbol" w:hAnsi="OpenSymbol" w:cs="Wingdings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OpenSymbol"/>
      <w:color w:val="000000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color w:val="000000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color w:val="000000"/>
      <w:sz w:val="22"/>
      <w:szCs w:val="22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color w:val="000000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color w:val="000000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CharLFO20LVL1">
    <w:name w:val="WW_CharLFO20LVL1"/>
    <w:qFormat/>
    <w:rPr>
      <w:rFonts w:ascii="Arial" w:hAnsi="Arial" w:cs="Arial"/>
      <w:sz w:val="22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@topol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6:00Z</dcterms:created>
  <dc:creator>Marcin</dc:creator>
  <dc:description/>
  <cp:keywords/>
  <dc:language>en-US</dc:language>
  <cp:lastModifiedBy>informatyk@topolka.pl</cp:lastModifiedBy>
  <cp:lastPrinted>2022-02-10T09:10:00Z</cp:lastPrinted>
  <dcterms:modified xsi:type="dcterms:W3CDTF">2022-02-22T13:51:00Z</dcterms:modified>
  <cp:revision>5</cp:revision>
  <dc:subject/>
  <dc:title>Załącznik nr 8 do SIWZ</dc:title>
</cp:coreProperties>
</file>